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Κανονισμός λειτουργίας Μαθητικών Κοινοτήτων</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εγκεκριμένος από το ΥΠΕΠΘ)</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ο τονισμός και η έμφαση σε συγκεκριμένα βασικά σημεία- φράσεις είναι της Δ/ντριας του 3</w:t>
      </w:r>
      <w:r>
        <w:rPr>
          <w:rFonts w:eastAsia="Times New Roman" w:cs="Times New Roman" w:ascii="Times New Roman" w:hAnsi="Times New Roman"/>
          <w:b/>
          <w:color w:val="000000"/>
          <w:sz w:val="24"/>
          <w:szCs w:val="24"/>
          <w:vertAlign w:val="superscript"/>
          <w:lang w:eastAsia="el-GR"/>
        </w:rPr>
        <w:t>ου</w:t>
      </w:r>
      <w:r>
        <w:rPr>
          <w:rFonts w:eastAsia="Times New Roman" w:cs="Times New Roman" w:ascii="Times New Roman" w:hAnsi="Times New Roman"/>
          <w:b/>
          <w:color w:val="000000"/>
          <w:sz w:val="24"/>
          <w:szCs w:val="24"/>
          <w:lang w:eastAsia="el-GR"/>
        </w:rPr>
        <w:t xml:space="preserve"> Γυμνασίου Αμαλίας Ηλιάδη)</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1. ΣΥΜΜΕΤΟΧΗ ΤΩΝ ΜΑΘΗΤΩΝ ΣΤΗ ΣΧΟΛΙΚΗ ΖΩΗ</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pPr>
      <w:r>
        <w:rPr>
          <w:rFonts w:eastAsia="Times New Roman" w:cs="Times New Roman" w:ascii="Times New Roman" w:hAnsi="Times New Roman"/>
          <w:color w:val="000000"/>
          <w:sz w:val="24"/>
          <w:szCs w:val="24"/>
          <w:lang w:eastAsia="el-GR"/>
        </w:rPr>
        <w:t>1</w:t>
      </w:r>
      <w:r>
        <w:rPr>
          <w:rFonts w:eastAsia="Times New Roman" w:cs="Times New Roman" w:ascii="Times New Roman" w:hAnsi="Times New Roman"/>
          <w:b/>
          <w:color w:val="000000"/>
          <w:sz w:val="24"/>
          <w:szCs w:val="24"/>
          <w:lang w:eastAsia="el-GR"/>
        </w:rPr>
        <w:t>. 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3. Για να εκπληρώσει το σχολείο τον προορισμό του πρέπει, πρώτα απ΄όλα, να είναι χώρος αποδοτικός και αποδεκτός από τους καθηγητές και τους μαθητές. Προϋπόθεση γι΄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2. ΕΝΝΟΙΑ, ΣΚΟΠΟΣ ΚΑΙ ΧΑΡΑΚΤΗΡΑΣ ΤΩΝ ΜΑΘΗΤΙΚΏΝ ΚΟΙΝΟΤΗΤΩΝ</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2. </w:t>
      </w:r>
      <w:r>
        <w:rPr>
          <w:rFonts w:eastAsia="Times New Roman" w:cs="Times New Roman" w:ascii="Times New Roman" w:hAnsi="Times New Roman"/>
          <w:b/>
          <w:color w:val="000000"/>
          <w:sz w:val="24"/>
          <w:szCs w:val="24"/>
          <w:lang w:eastAsia="el-GR"/>
        </w:rPr>
        <w:t xml:space="preserve">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3. 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4. 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5. 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6. 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ες για λήψη των αποφάσεων, με επεξεργασία απόψεων, ώστε οι μαθητές να έχουν γνώμη για τα θέματα που τους αφορούν. Με την υλοποίηση αυτού του κανονισμού και τη μαθητική πρωτοβουλία οι μαθητικές κοινότητες θα αποκτήσουν ουσιαστικό περιεχόμενο και θα συμμετέχουν ενεργά στη ζωή και στη λειτουργία του σχολείου. </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7. </w:t>
      </w:r>
      <w:r>
        <w:rPr>
          <w:rFonts w:eastAsia="Times New Roman" w:cs="Times New Roman" w:ascii="Times New Roman" w:hAnsi="Times New Roman"/>
          <w:b/>
          <w:color w:val="000000"/>
          <w:sz w:val="24"/>
          <w:szCs w:val="24"/>
          <w:lang w:eastAsia="el-GR"/>
        </w:rPr>
        <w:t>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φύλων καθώς και την πίστη στην ειρήνη και τη φιλία ανάμεσα στους λαού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 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9. </w:t>
      </w:r>
      <w:r>
        <w:rPr>
          <w:rFonts w:eastAsia="Times New Roman" w:cs="Times New Roman" w:ascii="Times New Roman" w:hAnsi="Times New Roman"/>
          <w:b/>
          <w:color w:val="000000"/>
          <w:sz w:val="24"/>
          <w:szCs w:val="24"/>
          <w:lang w:eastAsia="el-GR"/>
        </w:rPr>
        <w:t>Οι μαθητές συμμετέχοντα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w:t>
      </w:r>
      <w:r>
        <w:rPr>
          <w:rFonts w:eastAsia="Times New Roman" w:cs="Times New Roman" w:ascii="Times New Roman" w:hAnsi="Times New Roman"/>
          <w:color w:val="000000"/>
          <w:sz w:val="24"/>
          <w:szCs w:val="24"/>
          <w:lang w:eastAsia="el-GR"/>
        </w:rPr>
        <w:t xml:space="preserve">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0. 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1. 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 διεύθυνση και το σύλλογο των καθηγητών, αντιμετωπίζουν και λύνουν τα προβλήματα του σχολείου, τα προβλήματα των μαθητώ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3. ΟΡΓΑΝΑ, ΣΥΝΘΕΣΗ ΚΑΙ ΛΕΙΤΟΥΡΓΙΑ ΤΩΝ ΜΑΘΗΤΙΚΩΝ ΚΟΙΝΟΤΗΤΩΝ</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 Μαθητική κοινότητα αποτελεί το σύνολο των μαθητών κάθε τάξης ή, όπου οι τάξεις διαιρούνται σε τμήματα, το σύνολο των μαθητών κάθε τμήματο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όσον προβλέπεται συνδρομή με απόφαση της γενικής συνέλευσης κάθε μαθητικής κοινότητας (τάξης ή τμήματος). </w:t>
      </w:r>
    </w:p>
    <w:p>
      <w:pPr>
        <w:pStyle w:val="Normal"/>
        <w:spacing w:lineRule="auto" w:line="240" w:before="0" w:after="0"/>
        <w:rPr/>
      </w:pPr>
      <w:r>
        <w:rPr>
          <w:rFonts w:eastAsia="Times New Roman" w:cs="Times New Roman" w:ascii="Times New Roman" w:hAnsi="Times New Roman"/>
          <w:color w:val="000000"/>
          <w:sz w:val="24"/>
          <w:szCs w:val="24"/>
          <w:lang w:eastAsia="el-GR"/>
        </w:rPr>
        <w:t>4</w:t>
      </w:r>
      <w:r>
        <w:rPr>
          <w:rFonts w:eastAsia="Times New Roman" w:cs="Times New Roman" w:ascii="Times New Roman" w:hAnsi="Times New Roman"/>
          <w:b/>
          <w:color w:val="000000"/>
          <w:sz w:val="24"/>
          <w:szCs w:val="24"/>
          <w:lang w:eastAsia="el-GR"/>
        </w:rPr>
        <w:t xml:space="preserve">. Ό ρ γ α ν α κ ά θ ε μ α θ η τ ι κ ή ς κ ο ι ν ό τ η τ α ς είναι :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α) Η Γενική Συνέλευση, β) Το 5μελές Συμβούλιο.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5. 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ν γενική συνέλευση οι μαθητές συζητούν και αποφασίζουν για τα προβλήματα που τους απασχολού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6. Η γενική συνέλευση συγκαλείται τακτικά κάθε μήνα με την ευθύνη του συμβουλίου ή έκτακτα με πρωτοβουλία του συμβουλίου ή με αίτηση προς το συμβούλιο του 1/2 των μελών κάθε μαθητικής κοινότητας. Οι τακτικές γενικές συνελεύσεις διεξάγονται σε κάθε τάξη ή τμήμα σε μία από τις 3 πρώτες διδακτικές ώρες. Οι τακτικές γενικές συνελεύσεις, ορίζονται σε διαφορετική μέρα κάθε μήνα σε συνεργασία των συμβουλίων με τους συλλόγους των καθηγητών και τη διεύθυνση.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7. Οι έκτακτες γενικές συνελεύσεις συγκαλούνται εκτός διδακτικών ωρώ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επαγγελματικές σχολέ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0. 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Η πρώτη συνέλευση κάθε χρονιάς συγκαλείται με ευθύνη του μαθητικού συμβουλίου του σχολείου (των μελών που έχουν παραμείνει, δεν έχουν αποφοιτήσει).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1. Η τελευταία γενική συνέλευση κάθε σχολικής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2. Δικαίωμα για υποβολή ή πρόταση υποψηφιότητας έχουν όλοι οι μαθητές, όλα τα μέλη της μαθητικής κοινότητ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3. Οι εκλογές για την ανάδειξη των συμβουλίων πρέπει να ακολουθούν, ύστερα από πλατύ διάλογο πάνω στα προβλήματα των μαθητών και του σχολείου. </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14. </w:t>
      </w:r>
      <w:r>
        <w:rPr>
          <w:rFonts w:eastAsia="Times New Roman" w:cs="Times New Roman" w:ascii="Times New Roman" w:hAnsi="Times New Roman"/>
          <w:b/>
          <w:color w:val="000000"/>
          <w:sz w:val="24"/>
          <w:szCs w:val="24"/>
          <w:lang w:eastAsia="el-GR"/>
        </w:rPr>
        <w:t>Η δ ι α δ ι κ α σ ί α τ η ς ε κ λ ο γ ή ς είναι η ακόλουθη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α. Από τη γενική συνέλευση εκλέγεται 3μελής εφορευτική επιτροπή που έχει την ευθύνη για τη διεξαγωγή των εκλογών. Τα μέλη της εφορευτικής επιτροπής δεν μπορούν να είναι υποψήφιοι για το συμβούλιο.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β. Στο γυμνάσιο ο καθηγητής - σύμβουλος συμμετέχει στην εφορευτική επιτροπή, χωρίς ψήφο με σκοπό να συμβουλεύει τους μαθητές για διαδικαστικά θέματα.</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γ. Η εφορευτική επιτροπή γράφει με αλφαβητική σειρά τα ονόματα των υποψηφίων σε φύλλα χαρτιού (ψηφοδέλτια), τόσα όσα είναι και οι μαθητέ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δ.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πέντε σταυρούς. Ψηφοδέλτια που έχουν 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 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στ. Μετά την εκλογή συντάσσεται και υπογράφεται πρακτικό από την εφορευτική επιτροπή που κοινοποιείται με ευθύνη της στη διεύθυνση του σχολεί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συνεργασίες με τις άλλες μαθητικές κοινότητες, τη διεύθυνση του σχολείου, το σύλλογο των καθηγητών.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16. Οι συνεδριάσεις του συμβουλίου διεξάγονται εκτός διδακτικών ωρών στο χώρο του σχολεί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17. Ο π ρ ό ε δ ρ ο ς τ ο υ σ υ μ β ο υ λ ί ο υ προεδρεύει στις συνεδριάσεις του και συγκαλεί με ευθύνη του τις έκτακτες συνεδριάσεις του συμβουλίου. Υπογράφει επίσης την ημερήσια διάταξη του συμβουλίου της μαθητικής κοινότητα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18. Ο γ ρ α μ μ α τ έ α 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 διεξαγωγή της αλληλογραφία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19. Ο τ α μ ί α ς τηρεί βιβλίο ταμείου, έχει την ευθύνη εισπράξεων και πληρωμών της μαθητικής κοινότητα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0. Τα δύο άλλα μέλη του συμβουλίου είναι ισότιμα προς τα υπόλοιπα μέλη του συμβουλί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1. Το 5 μ ε λ έ ς σ υ μ β ο ύ λ ι ο έχει συλλογική ευθύνη για το συντονισμό των λειτουργιών της μαθητικής κοινότητα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 </w:t>
      </w:r>
    </w:p>
    <w:p>
      <w:pPr>
        <w:pStyle w:val="Normal"/>
        <w:spacing w:lineRule="auto" w:line="240" w:before="0" w:after="0"/>
        <w:rPr/>
      </w:pPr>
      <w:r>
        <w:rPr>
          <w:rFonts w:eastAsia="Times New Roman" w:cs="Times New Roman" w:ascii="Times New Roman" w:hAnsi="Times New Roman"/>
          <w:b/>
          <w:color w:val="000000"/>
          <w:sz w:val="24"/>
          <w:szCs w:val="24"/>
          <w:lang w:eastAsia="el-GR"/>
        </w:rPr>
        <w:t>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4. Όλες οι ψηφοφορίες, εκτός απ' αυτήν για την ανάδειξη του συμβουλίου, είναι φανερέ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25. Τα συμβούλια των μαθητικών κοινοτήτων εκπροσωπούν τους μαθητές στη συνεργασία τους με τους άλλους φορείς του σχολείου.</w:t>
      </w:r>
    </w:p>
    <w:p>
      <w:pPr>
        <w:pStyle w:val="Normal"/>
        <w:spacing w:lineRule="auto" w:line="240" w:before="0" w:after="0"/>
        <w:rPr/>
      </w:pPr>
      <w:r>
        <w:rPr>
          <w:rFonts w:eastAsia="Times New Roman" w:cs="Times New Roman" w:ascii="Times New Roman" w:hAnsi="Times New Roman"/>
          <w:b/>
          <w:color w:val="000000"/>
          <w:sz w:val="24"/>
          <w:szCs w:val="24"/>
          <w:lang w:eastAsia="el-GR"/>
        </w:rPr>
        <w:t>26. Οι μαθητές είναι οι μόνο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ο, για να φυλάει εκεί τα βιβλία και τα έγγραφα που χρησιμοποιεί. Η διεύθυνση του σχολείου πρέπει να εξασφαλίζει τα σχετικά ερμάρια.</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Η γ ε ν ι κ ή σ υ ν έ λ ε υ σ 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πρώτες διδακτικές ώρες. Οι έκτακτες εκτός διδακτικών ωρών. Τόσο οι τακτικές όσο και οι έκτακτες γενικές συνελεύσεις βρίσκονται σε απαρτία αν παραβρίσκονται τα 2/3 μαθητών κάθε σχολεί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σύμβουλοι των τάξεων με δικαίωμα λόγου. Ο σκοπός της παρουσίας τους είναι για να συμβουλεύουν σε διαδικαστικά θέματα.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30. Ο ι α ρ μ ο δ ι ό τ η τ ε ς τ ο υ μ α θ η τ ι κ ο ύ σ υ μ β ο υ λ ί ο υ κάθε σχολείου</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είναι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α. Ο συντονισμός της λειτουργίας των μαθητικών κοινοτήτων του σχολείου.</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β. Η εκπροσώπηση των μαθητών του σχολείου στη συνεργασία τους με τους άλλους φορείς (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γ. Η προώθηση των αποφάσεων των μαθητών στα θέματα που τους απασχολούν.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32. Δικαίωμα υποβολής ή πρόταση υποψηφιότητας έχουν όλοι οι μαθητές κάθε σχολεί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33. Η δ ι α δ ι κ α σ ί α τ η ς ε κ λ ο γ ή ς είναι η ακόλουθη :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β. Η εφορευτική επιτροπή γράφει με αλφαβητική σειρά τα ονόματα των υποψηφίων σε ψηφοδέλτια τόσα όσοι είναι και οι μαθητές του σχολείου.</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διακριτικά γνωρίσματα θεωρούνται από την εφορευτική επιτροπή άκυρα. Η εφορευτική επιτροπή είναι η μόνη αρμόδια για να κρίνει την οποιαδήποτε ένσταση.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ε. Μετά την εκλογή συντάσσεται και υπογράφεται πρακτικό από την εφορευτική επιτροπή που κοινοποιείται με ευθύνη της στη διεύθυνση του σχολεί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ψηφίσουν τουλάχιστον τα 2/3 των μαθητών που ψήφισαν για να το εκλέξουν.</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η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38. Το τριμελές προεδρείο του μαθητικού συμβουλίου εκπροσωπεί το σχολείο.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4. ΠΟΡΟΙ ΤΩΝ ΜΑΘΗΤΙΚΩΝ ΚΟΙΝΟΤΗΤΩΝ </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Έκτακτοι πόροι είναι όσοι προέρχονται από προσφορές και εισπράξεις από διάφορες εκδηλώσεις της μαθητικής κοινότητα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2. 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Τους πόρους της μαθητικής κοινότητας διαχειρίζεται το συμβούλιο της. Οι αποδείξεις είσπραξης και πληρωμής υπογράφονται από τον πρόεδρο και τον ταμί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4. Οι πόροι που μένουν στο τέλος κάθε σχολικής χρονιάς παραδίδονται στη διεύθυνση του σχολείου και φυλάσσονται απ΄αυτήν, μεταφέρονται δε στην επόμενη τάξη, ενώ το υπόλοιπο του ταμείου της τελευταίας τάξης παραδίδεται στην πρώτη τάξη του επόμενου σχολικού χρόν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5. ΠΕΙΘΑΡΧΙΚΑ</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 Για να κατοχυρωθεί η ουσιαστική και απρόσκοπτη λειτουργία του σχολείου προϋπόθεση αποτελεί η ανάπτυξη της συνεργασίας καθηγητών-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 </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2. </w:t>
      </w:r>
      <w:r>
        <w:rPr>
          <w:rFonts w:eastAsia="Times New Roman" w:cs="Times New Roman" w:ascii="Times New Roman" w:hAnsi="Times New Roman"/>
          <w:b/>
          <w:color w:val="000000"/>
          <w:sz w:val="24"/>
          <w:szCs w:val="24"/>
          <w:lang w:eastAsia="el-GR"/>
        </w:rPr>
        <w:t xml:space="preserve">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3. Ο πρόεδρος της μαθητικής κοινότητας μεταφέρει στο σύλλογο των καθηγητών την άποψη της γενικής συνέλευσης της κοινότητ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4. Ο πρόεδρος της μαθητικής κοινότητας καθώς και το προεδρείο του μαθητικού συμβουλίου του σχολείου παραβρίσκονται στις αντίστοιχες συνεδριάσεις του συλλόγου των καθηγητών με δικαίωμα λόγ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5. Μαθητής, παραπεμπόμενος για παράπτωμα στο σύλλογο των καθηγητών, έχει το δικαίωμα της απολογί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6. 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6. ΔΡΑΣΤΗΤΙΟΤΗΤΕΣ ΤΩΝ ΜΑΘΗΤΙΚΩΝ ΚΟΙΝΟΤΗΤΩΝ</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 </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2. </w:t>
      </w:r>
      <w:r>
        <w:rPr>
          <w:rFonts w:eastAsia="Times New Roman" w:cs="Times New Roman" w:ascii="Times New Roman" w:hAnsi="Times New Roman"/>
          <w:b/>
          <w:color w:val="000000"/>
          <w:sz w:val="24"/>
          <w:szCs w:val="24"/>
          <w:lang w:eastAsia="el-GR"/>
        </w:rPr>
        <w:t xml:space="preserve">Το σχολείο, πέρα από χώρος παιδείας, μπορεί και πρέπει να γίνει χώρος πολιτιστικής δημιουργίας και ανάπτυξης καθώς και καλλιέργεια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α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4. Η ελευθερία της έκφρασης αναγνωρίζεται ως βασικό μέσο αγωγής και επικοινωνίας. Το δικαίωμα αυτό στο σχολικό περιβάλλον υλοποιείται με τα παρακάτω: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Με ευθύνη του μαθητικού συμβουλίου του σχολείου υπάρχει στο σχολείο πίνακας μαθητικών ανακοινώσεων για μαθητικά θέματα. Η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β. </w:t>
      </w:r>
      <w:r>
        <w:rPr>
          <w:rFonts w:eastAsia="Times New Roman" w:cs="Times New Roman" w:ascii="Times New Roman" w:hAnsi="Times New Roman"/>
          <w:b/>
          <w:color w:val="000000"/>
          <w:sz w:val="24"/>
          <w:szCs w:val="24"/>
          <w:lang w:eastAsia="el-GR"/>
        </w:rPr>
        <w:t>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w:t>
      </w:r>
      <w:r>
        <w:rPr>
          <w:rFonts w:eastAsia="Times New Roman" w:cs="Times New Roman" w:ascii="Times New Roman" w:hAnsi="Times New Roman"/>
          <w:color w:val="000000"/>
          <w:sz w:val="24"/>
          <w:szCs w:val="24"/>
          <w:lang w:eastAsia="el-GR"/>
        </w:rPr>
        <w:t xml:space="preserve">.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5. Η αμφίεση μέσα στο σχολείο ανήκει στην προσωπική ευθύνη των ίδιων των μαθητριών και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 </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6. </w:t>
      </w:r>
      <w:r>
        <w:rPr>
          <w:rFonts w:eastAsia="Times New Roman" w:cs="Times New Roman" w:ascii="Times New Roman" w:hAnsi="Times New Roman"/>
          <w:b/>
          <w:color w:val="000000"/>
          <w:sz w:val="24"/>
          <w:szCs w:val="24"/>
          <w:lang w:eastAsia="el-GR"/>
        </w:rPr>
        <w:t>Η καθαριότητα και η διατήρηση σε καλή κατάσταση των σχολικών χώρων και των μέσων διδασκαλίας (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7. </w:t>
      </w:r>
      <w:r>
        <w:rPr>
          <w:rFonts w:eastAsia="Times New Roman" w:cs="Times New Roman" w:ascii="Times New Roman" w:hAnsi="Times New Roman"/>
          <w:b/>
          <w:color w:val="000000"/>
          <w:sz w:val="24"/>
          <w:szCs w:val="24"/>
          <w:lang w:eastAsia="el-GR"/>
        </w:rPr>
        <w:t>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αυτό το θέμα συνεργάζονται και υποβοηθούν τη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να ελέγχουν τα μέλη τους, ώστε να αποφεύγεται η αναγραφή στους τοίχους των αιθουσών διδασκαλίας, των διαδρόμων και των κοινόχρηστων χώρων συνθημάτων, σχημάτων, συμβόλων, άσεμνων λέξεων ή φράσεων κτλ που και αντιαισθητικά είναι αλλά και την ανθρώπινη αξιοπρέπεια υποβαθμίζου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 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7. ΤΕΛΙΚΕΣ ΔΙΑΤΑΞΕΙΣ</w:t>
      </w:r>
    </w:p>
    <w:p>
      <w:pPr>
        <w:pStyle w:val="Normal"/>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1. Από την κοινοποίηση αυτού του κανονισμού παύει η ισχύς του από 31.3.1982 προηγούμενου κανονισμού λειτουργίας των μαθητικών κοινοτήτω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w:t>
      </w:r>
    </w:p>
    <w:p>
      <w:pPr>
        <w:pStyle w:val="Normal"/>
        <w:spacing w:lineRule="auto" w:line="240" w:before="0" w:after="0"/>
        <w:rPr/>
      </w:pPr>
      <w:r>
        <w:rPr>
          <w:rFonts w:eastAsia="Times New Roman" w:cs="Times New Roman" w:ascii="Times New Roman" w:hAnsi="Times New Roman"/>
          <w:color w:val="000000"/>
          <w:sz w:val="24"/>
          <w:szCs w:val="24"/>
          <w:lang w:eastAsia="el-GR"/>
        </w:rPr>
        <w:t xml:space="preserve">3. </w:t>
      </w:r>
      <w:r>
        <w:rPr>
          <w:rFonts w:eastAsia="Times New Roman" w:cs="Times New Roman" w:ascii="Times New Roman" w:hAnsi="Times New Roman"/>
          <w:b/>
          <w:color w:val="000000"/>
          <w:sz w:val="24"/>
          <w:szCs w:val="24"/>
          <w:lang w:eastAsia="el-GR"/>
        </w:rPr>
        <w:t>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30:00Z</dcterms:created>
  <dc:creator>.</dc:creator>
  <dc:description/>
  <cp:keywords/>
  <dc:language>en-US</dc:language>
  <cp:lastModifiedBy>.</cp:lastModifiedBy>
  <dcterms:modified xsi:type="dcterms:W3CDTF">2011-10-10T06:19:00Z</dcterms:modified>
  <cp:revision>12</cp:revision>
  <dc:subject/>
  <dc:title/>
</cp:coreProperties>
</file>